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26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exact" w:line="240"/>
        <w:ind w:firstLine="426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exact" w:line="240"/>
        <w:ind w:firstLine="426"/>
        <w:jc w:val="center"/>
        <w:rPr/>
      </w:pPr>
      <w:r>
        <w:rPr>
          <w:sz w:val="28"/>
          <w:szCs w:val="27"/>
        </w:rPr>
        <w:t>Статистические данные об</w:t>
      </w:r>
    </w:p>
    <w:p>
      <w:pPr>
        <w:pStyle w:val="Normal"/>
        <w:spacing w:lineRule="exact" w:line="240"/>
        <w:ind w:firstLine="426"/>
        <w:jc w:val="center"/>
        <w:rPr>
          <w:sz w:val="28"/>
          <w:szCs w:val="27"/>
        </w:rPr>
      </w:pPr>
      <w:r>
        <w:rPr>
          <w:sz w:val="28"/>
          <w:szCs w:val="27"/>
        </w:rPr>
        <w:t>итогах работы с обращениями</w:t>
      </w:r>
    </w:p>
    <w:p>
      <w:pPr>
        <w:pStyle w:val="Normal"/>
        <w:spacing w:lineRule="exact" w:line="240"/>
        <w:ind w:firstLine="426"/>
        <w:jc w:val="center"/>
        <w:rPr>
          <w:sz w:val="27"/>
          <w:szCs w:val="27"/>
        </w:rPr>
      </w:pPr>
      <w:r>
        <w:rPr>
          <w:sz w:val="28"/>
          <w:szCs w:val="27"/>
        </w:rPr>
        <w:t>граждан за 2024 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2024 год в администрацию сельского поселения «Поселок Герби» Верхнебуреинского муниципального района Хабаровского края поступило 36 обращений от жителей сельского поселения, все обращения были поданы в устной форме, в 2023 году – 24 (также были поданы в устной форме). Анализ показывает, что произошло увеличение количества обращений на 30 % по сравнению с аналогичным периодом прошлого года.</w:t>
      </w:r>
    </w:p>
    <w:p>
      <w:pPr>
        <w:pStyle w:val="Normal"/>
        <w:shd w:fill="FFFFFF" w:val="clear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2024 год было подано 7 повторных обращений, данные обращения были связаны с услугами в сфере ЖКХ и по социальному обеспечению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матика вопросов, поднимаемых в обращениях, касалась транспорта, связи, туда и заработной платы, </w:t>
      </w:r>
      <w:r>
        <w:rPr>
          <w:sz w:val="28"/>
          <w:szCs w:val="28"/>
        </w:rPr>
        <w:t>социального обеспечения и социальной защиты населения, здравоохранения, предоставления жилья, коммунального обслуживания и военной служб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результатам рассмотрения обращений за отчетный период следует, что большая часть ответов на обращения граждан содержит разъяснение норм действующего законодательств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В целях улучшения работы с обращениями граждан в администрации сельского поселения за 2024 год реализованы следующие мероприят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- осуществляется единообразная система учета, систематизации и обобщения обращений, результатов их рассмотрения и принятых по ним мер, используется типовой общероссийский тематический классификатор обращений граждан, новые информационные технологии, обеспечивающие заявителю возможность вне зависимости от его места проживания оперативно обращаться в государственные органы и органы местного самоуправления. Минимизированы сроки рассмотрения обращений граждан за счет сокращения сроков пересылки их в органы, в компетенцию которых входит решение вопросов, путем обмена в реальном времени электронными данными по работе с обращениями граждан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дминистрация сельского поселения регулярно взаимодействует со средствами массовой информации. На сайте сельского поселения опубликован график приема граждан главой сельского поселения по личным вопросам, освещаются вопросы коллегий, размещается информация о социально-экономических показателях развития сельского поселения,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ля информирования населения о деятельности администрации сельского поселения «Поселок Герби» используется официальный сайт администрации, где размещаются нормативные документы, график личного приема главы, перечни телефонов органов администрации сельского поселения, годовая информация о работе с обращениями граждан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1701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1701"/>
      <w:outlineLvl w:val="1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4">
    <w:name w:val="Font Style24"/>
    <w:qFormat/>
    <w:rPr>
      <w:rFonts w:ascii="Times New Roman" w:hAnsi="Times New Roman" w:cs="Times New Roman"/>
      <w:sz w:val="32"/>
      <w:szCs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44:00Z</dcterms:created>
  <dc:creator>Customer</dc:creator>
  <dc:description/>
  <cp:keywords/>
  <dc:language>en-US</dc:language>
  <cp:lastModifiedBy>Iwan</cp:lastModifiedBy>
  <cp:lastPrinted>2024-07-01T15:31:00Z</cp:lastPrinted>
  <dcterms:modified xsi:type="dcterms:W3CDTF">2025-04-14T02:36:00Z</dcterms:modified>
  <cp:revision>8</cp:revision>
  <dc:subject/>
  <dc:title>Правительство Хабаровского края</dc:title>
</cp:coreProperties>
</file>