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color w:val="333333"/>
          <w:sz w:val="26"/>
          <w:szCs w:val="26"/>
        </w:rPr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ВЕТ ДЕПУТАТОВ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bCs/>
          <w:color w:val="333333"/>
          <w:sz w:val="26"/>
          <w:szCs w:val="26"/>
        </w:rPr>
        <w:t>СЕЛЬСКОГО ПОСЕЛЕНИЯ «ПОСЕЛОК ГЕРБИ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en-US"/>
        </w:rPr>
      </w:pPr>
      <w:r>
        <w:rPr>
          <w:b/>
          <w:bCs/>
          <w:color w:val="333333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en-US"/>
        </w:rPr>
      </w:pPr>
      <w:r>
        <w:rPr>
          <w:b/>
          <w:bCs/>
          <w:color w:val="333333"/>
          <w:sz w:val="26"/>
          <w:szCs w:val="26"/>
          <w:lang w:val="en-US"/>
        </w:rPr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23.10.2024 № 19</w:t>
      </w:r>
    </w:p>
    <w:p>
      <w:pPr>
        <w:pStyle w:val="Constitle"/>
        <w:shd w:fill="FFFFFF" w:val="clear"/>
        <w:spacing w:lineRule="atLeast" w:line="320" w:before="0" w:after="0"/>
        <w:ind w:left="216" w:hanging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Герб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объектов муниципального имущества, подлежащего передаче из муниципальной собственности Верхнебуреинского муниципального района Хабаровского края, в муниципальную собственность сельского поселения «Поселок Герби» Верхнебуреинского муниципального района Хабаровского кр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вет депутатов сельского поселения «Поселок Герби» Верхнебуреин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, прилагаемый Перечень муниципального имущества, подлежащего безвозмездной</w:t>
        <w:tab/>
        <w:t xml:space="preserve"> передаче из муниципальной собственности Верхнебуреинского муниципального района Хабаровского края, в муниципальную собственность сельского поселения «Поселок Герби»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/>
        <w:t xml:space="preserve">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</w:t>
        <w:tab/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           </w:t>
      </w:r>
      <w:r>
        <w:rPr>
          <w:sz w:val="26"/>
          <w:szCs w:val="26"/>
        </w:rPr>
        <w:t xml:space="preserve">                  Э.Х. Сайф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 xml:space="preserve">        Э.Х.Сайфутди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шением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Поселок Герб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ерхнебуреинского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от 23.10.2024г.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, в муниципальную собственность сельского поселения «Поселок Герби» Верхнебуреин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3"/>
        <w:gridCol w:w="2326"/>
        <w:gridCol w:w="1851"/>
        <w:gridCol w:w="1780"/>
        <w:gridCol w:w="1794"/>
        <w:gridCol w:w="1794"/>
        <w:gridCol w:w="179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полож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, выпу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у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л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отуар с покрытием из брусчатки» проект «Обустройство площади перед клубом п.Герб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Герб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 49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 49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 4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отуар с покрытием из брусчатки» проект «Обустройство площади перед зданием ЖД вокзала п.Герб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Герб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 49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 49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 4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970 9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970 9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970 98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rFonts w:ascii="Arial" w:hAnsi="Arial" w:eastAsia="Times New Roman" w:cs="Times New Roman"/>
      <w:b/>
      <w:sz w:val="4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50:00Z</dcterms:created>
  <dc:creator>1</dc:creator>
  <dc:description/>
  <cp:keywords/>
  <dc:language>en-US</dc:language>
  <cp:lastModifiedBy>Gerbi</cp:lastModifiedBy>
  <cp:lastPrinted>2023-10-26T17:44:00Z</cp:lastPrinted>
  <dcterms:modified xsi:type="dcterms:W3CDTF">2024-11-06T01:56:00Z</dcterms:modified>
  <cp:revision>8</cp:revision>
  <dc:subject/>
  <dc:title/>
</cp:coreProperties>
</file>