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6"/>
          <w:szCs w:val="26"/>
        </w:rPr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СЕЛЬСКОГО ПОСЕЛЕНИЯ «ПОСЕЛОК ГЕРБИ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>12.05.2023 № 2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>п. Герб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сельского поселения «Поселок Герби» Верхнебуреинского муниципального района Хабаровского края от 06.02.2022 г. № 6 «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, в администрации сельского поселения «Поселок Герби» Хабаровского края Верхнебуреинского района, выборного должностного лица и членов их семей в сети Интернет на официальном сайте администрации сельского поселения «Поселок Герби» Верхнебуреинского муниципального района Хабаровского края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казом Президента Российской Федерации от 08.07.2013 г. № 613 «Вопросы противодействия коррупции», администрация сельского поселения «Поселок Герби»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1. Внести в постановление администрации сельского поселения «Поселок Герби» Верхнебуреинского муниципального района Хабаровского края от 06.02.2022 г. № 6 «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, в администрации сельского поселения «Поселок Герби» Хабаровского края Верхнебуреинского района, выборного должностного лица и членов их семей в сети Интернет на официальном сайте администрации сельского поселения «Поселок Герби» Верхнебуреинского муниципального района Хабаровского края и предоставления этих сведений средствам массовой информации для опубликования» (далее – Постановл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1.1. Наименее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"Поселок Герби" Верхнебуреинского муниципального района Хабаровского края и членов их семей на официальном сайте администрации сельского поселения «Поселок Герби» Верхнебуреинского муниципального района Хабаровского края и предоставления этих сведений средствам массовой информации для опубликова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1.2. преамбулу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«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в целях совершенствования деятельности сельского поселения «Поселок Герби» Верхнебуреинского муниципального района Хабаровского края по профилактике коррупции администрация сельского поселения «Поселок Герби» Верхнебуреинского муниципального района Хабаровского края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1.3. пункты 1 - 2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«1.</w:t>
        <w:tab/>
        <w:t>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Поселок Герби» Верхнебуреинского муниципального района  Хабаровского края и членов их семей на официальном сайте администрации сельского поселения «Поселок Герби» Верхнебуреинского муниципального района Хабаровского края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2.</w:t>
        <w:tab/>
        <w:t xml:space="preserve">Опубликовать данное постановление в Вестнике нормативных правовых актов сельского поселения «Посёлок Герби» Верхнебуреинского муниципального района Хабаровского края и разместить в информационно-телекоммуникационной сети «Интернет» на официальном сайте сельского поселения «Поселок Герби» Верхнебуреинского муниципального района Хабаровского края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2. Реквизит, расположенный в правом верхнем углу Порядка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"УТВЕРЖДЕ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сельского поселения "Поселок Герби"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Хабаровского кра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от 06.02.2022 № 6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3. Внести в Порядок размещения сведений о доходах, об имуществе и обязательствах имущественного характера муниципальных служащих администрации сельского поселения «Поселок Герби» Верхнебуреинского муниципального района Хабаровского края и членов их семей на официальном сайте органов местного самоуправления администрации сельского поселения «Поселок Герби» Верхнебуреинского муниципального района Хабаровского края и предоставления этих сведений средствам массовой для опубликования, утвержденный постановлением администрации сельского поселения «Поселок Герби» Верхнебуреинского муниципального района Хабаровского края от 06.02.2022 г. № 6 «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, в администрации сельского поселения «Поселок Герби» Хабаровского края Верхнебуреинского района, выборного должностного лица и членов их семей в сети Интернет на официальном сайте администрации сельского поселения «Поселок Герби» Верхнебуреинского муниципального района Хабаровского края и предоставления этих сведений средствам массовой информации для опубликования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3.1. Наименование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«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Поселок Герби» Верхнебуреинского муниципального района Хабаровского края и членов их семей на официальном сайте сельского поселения «Поселок Герби» Верхнебуреинского муниципального района Хабаровского края      и предоставления этих сведений средствам массовой для опубликова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3.2. пункты 1 - 2.2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«1. Настоящим Порядком устанавливаются обязанности администрации сельского поселения "Поселок Герби" Верхнебуреинского муниципального района Хабаровского края (далее – администрация сельского поселения, сельское поселение соответственно) по размещению сведений о доходах, расходах, об имуществе и обязательствах имущественного характера муниципальных служащих администрации сельского поселения, замещающих должности, включенные в перечень должностей, утвержденный постановлением Администрации Верхнебуреинского муниципального района от 29.12.2014 г. № 1453 «Об утверждении перечня должностей муниципальной службы в администрации Верхнебуреинского муниципального района, при назначении на которые граждане и при замещении которых муниципальные служащие администрации Верхнебуреинского муниципального района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 (далее – муниципальный служащий), их супругов и несовершеннолетних детей (далее - сведения о доходах, расходах об имуществе и обязательствах имущественного характера), на официальном сайте администрации сельского поселения (далее – официальный сайт) в информационно-телекоммуникационной сети «Интернет»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3.3. пункты 2.4 - 3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3.4. пункты 4 – 6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«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и служащими должностей, замещение которых влечет за собой размещение сведений о доходах, расходах, об имуществе и обязательствах имущественного характера,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администрацией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6. Администрация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в течение трех рабочих дней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в течение семи рабочих дней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4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5. Настоящее постановление вступает в силу после его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Глава сельского поселения</w:t>
        <w:tab/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.Х.Сайфутди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4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9:00Z</dcterms:created>
  <dc:creator>Adm</dc:creator>
  <dc:description/>
  <cp:keywords/>
  <dc:language>en-US</dc:language>
  <cp:lastModifiedBy>Gerbi</cp:lastModifiedBy>
  <cp:lastPrinted>2022-11-25T15:45:00Z</cp:lastPrinted>
  <dcterms:modified xsi:type="dcterms:W3CDTF">2023-06-13T06:29:00Z</dcterms:modified>
  <cp:revision>4</cp:revision>
  <dc:subject/>
  <dc:title/>
</cp:coreProperties>
</file>