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910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-5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 ПОСЕЛЕНИЯ «ПОСЕЛОК ГЕРБИ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буреинского муниципального района </w:t>
      </w:r>
    </w:p>
    <w:p>
      <w:pPr>
        <w:pStyle w:val="Heading1"/>
        <w:ind w:right="-58" w:hanging="0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3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Гер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 утверждении перечня муниципального имущества сельского поселения «Поселок Герби»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18 Федерального закона № 209-ФЗ «О развитии малого и среднего предпринимательства в Российской Федерации», администрация сельского поселения «Поселок Герби» Верхнебуреинского муниципального района Хабаров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рилагаемый перечень муниципального имущества сельского поселения «Поселок Герби»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«Поселок Герби» Верхнебуреинского муниципального района Хабаровского края от 21.01.2020 № 1 «Об утверждении перечня государственного и муниципального имущества, свободного от прав третьих лиц (за исключением имущественных прав субъектов малого и среднего предпринимательства) на территории сельского поселения «Поселок Герби» Верхнебуреинского муниципального район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подписания и подлежит опублик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Э.Х.Сайфутдинова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Поселок Герби» </w:t>
      </w:r>
    </w:p>
    <w:p>
      <w:pPr>
        <w:pStyle w:val="Normal"/>
        <w:jc w:val="right"/>
        <w:rPr/>
      </w:pPr>
      <w:r>
        <w:rPr/>
        <w:t xml:space="preserve">Верхнебуреинского муниципального района </w:t>
      </w:r>
    </w:p>
    <w:p>
      <w:pPr>
        <w:pStyle w:val="Normal"/>
        <w:jc w:val="right"/>
        <w:rPr/>
      </w:pPr>
      <w:r>
        <w:rPr/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12.05.2023 № 2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сельского поселения «Поселок Герби»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10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50"/>
        <w:gridCol w:w="3686"/>
        <w:gridCol w:w="1276"/>
        <w:gridCol w:w="1842"/>
        <w:gridCol w:w="1560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S-H204QA 4-х канальный гтбридный HD-TVI регистратор с технологией AoC(аудио по коаксиальному кабелю) для ааналоговых, HD-TVI,AHD и CVI ка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073, Хабаровский край, Верхнебуреинский район, п. Герби, ул. Саратовская, д.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оперативном упра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59:00Z</dcterms:created>
  <dc:creator>Снежана</dc:creator>
  <dc:description/>
  <cp:keywords/>
  <dc:language>en-US</dc:language>
  <cp:lastModifiedBy>Gerbi</cp:lastModifiedBy>
  <cp:lastPrinted>2019-08-16T12:27:00Z</cp:lastPrinted>
  <dcterms:modified xsi:type="dcterms:W3CDTF">2023-05-30T23:59:00Z</dcterms:modified>
  <cp:revision>2</cp:revision>
  <dc:subject/>
  <dc:title/>
</cp:coreProperties>
</file>