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03" r="-2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ПОСЕЛОК ГЕРБИ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буреинского муниципального район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баровского кра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2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.03.2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</w:t>
            </w:r>
          </w:p>
        </w:tc>
      </w:tr>
      <w:tr>
        <w:trPr>
          <w:trHeight w:val="37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Герби</w:t>
            </w:r>
          </w:p>
        </w:tc>
      </w:tr>
    </w:tbl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Об утверждении Сводного годового отчета о ходе реализации и об оценке эффективности муниципальных программ сельского поселения «Поселок Герби» Верхнебуреинского муниципального района Хабаровского края  по итогам 2022 год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 от 30.09.2013 №44 «О порядке принятия и реализации муниципальных программ, и Порядке проведения и критерии оценки эффективности реализации муниципальных программ». 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7"/>
          <w:szCs w:val="27"/>
        </w:rPr>
        <w:t>1. Утвердить сводный годовой отчет о реализации муниципальных программ сельского поселения «Поселок Герби» Верхнебуреинского муниципального района Хабаровского края за 2022 год согласно приложению 1,2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подлежит обнародованию на информационных стендах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постановления оставляю за собой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ельского поселения</w:t>
        <w:tab/>
        <w:tab/>
        <w:tab/>
        <w:tab/>
        <w:tab/>
        <w:tab/>
        <w:t>Сайфутдинова Э.Х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264" w:before="0" w:after="0"/>
        <w:ind w:left="6372"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64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К постановлению № 14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3.2023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программ сельского поселения «Поселок Герби» Верхнебуреинского муниципального района Хабаровского края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тогам 2022 год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Сведения о реализации и об оценке эффективности муниципальных программ сельского поселения «Поселок Герби» Верхнебуреинского муниципального района Хабаровского края по итогам 2022 год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2551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№  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еализации программ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по энергосбережению и повышению энергетической эффективности в сельском поселении «Поселок Герби» Верхнебуреинского муниципального района Хабаровского края на   2019-2024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68 от 08.11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  программы «Социально-экономическое развитие сельского поселения «Поселок Герби» Верхнебуреинского муниципального района Хабаровского края на 2019 год – 2028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65 от 27.10.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муниципальной    программы «Безопасный поселок» сельского поселения «Поселок Герби» Верхнебуреинского муниципального района Хабаровского края на 2019 год – 2024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5  от 08.11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</w:rPr>
              <w:t xml:space="preserve">«Защита населения и территории сельского поселения «Поселок Герби» Верхнебуреинского муниципального района Хабаровского края от </w:t>
            </w:r>
            <w:r>
              <w:rPr>
                <w:rFonts w:cs="Times New Roman" w:ascii="Times New Roman" w:hAnsi="Times New Roman"/>
                <w:color w:val="333333"/>
              </w:rPr>
              <w:t>чрезвычайных</w:t>
            </w:r>
            <w:r>
              <w:rPr>
                <w:rFonts w:cs="Times New Roman" w:ascii="Times New Roman" w:hAnsi="Times New Roman"/>
                <w:bCs/>
              </w:rPr>
              <w:t xml:space="preserve"> ситуаций, обеспечения безопасности на водных объектах, обеспечения первичных мер пожарной безопасности поселка Герби» </w:t>
            </w:r>
            <w:r>
              <w:rPr>
                <w:rFonts w:cs="Times New Roman" w:ascii="Times New Roman" w:hAnsi="Times New Roman"/>
              </w:rPr>
              <w:t>на 2019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66  от 08.11.2019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"Муниципальная программа ""«Комплексного развития транспортной инфраструктуры на территории сельского поселения «Поселок Герби»» Верхнебуре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Хабаровского края на 2021-2026 годы»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70 от 08.11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93162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  программы «Благоустройство» сельского поселения «Поселок Герби» Верхнебуреинского муниципального района Хабаровского края на 2019 год – 2024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67  от 08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90057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</w:rPr>
              <w:t xml:space="preserve">  муниципальной программе «Развитие и поддержка малого и среднего предпринимательства в сельском поселении «Поселок Герби» Верхнебуреинского муниципального района Хабаровского края на 2019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 от 08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муниципальной программы «Муниципальная поддержка местных инициатив в сельском поселении «Поселок Герби» Верхнебуреинского муниципального района Хабаровского края на 2020-2025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62 от 31.10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480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Профилактика правонарушений в сельском поселении «Поселок Герби» Верхнебуреинского муниципального района Хабаровского края на 2019-2024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82 от 23.12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сельского поселения «Поселок Герби» по итогам 2022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дный годовой отчет о ходе реализации и оценке эффективности муниципальных программ сельского поселения «Поселок Герби» по итогам 2022 года подготовлен Администрацией сельского поселения «Поселок Герби» согласно постановления от 30.09.2013 №44 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 порядке принятия и реализации муниципальных программ и порядке проведения и критериях оценок эффективности реализации муниципальных программ сельского поселения «Поселок Герби» Верхнебуреинского муниципального района Хабаровского края».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еречнем муниципальных программ, утвержденным постановлением Администрации сельского поселения «Поселок Герби» от 01.11.2021 № 52 </w:t>
      </w:r>
      <w:r>
        <w:rPr>
          <w:rFonts w:cs="Times New Roman" w:ascii="Times New Roman" w:hAnsi="Times New Roman"/>
          <w:sz w:val="26"/>
          <w:szCs w:val="26"/>
          <w:lang w:eastAsia="en-US"/>
        </w:rPr>
        <w:t>«Об утверждении реестра муниципальных программ сельского поселения «Поселок Герби» Верхнебуреинского муниципального района Хабаровского края»</w:t>
      </w:r>
      <w:r>
        <w:rPr>
          <w:rFonts w:cs="Times New Roman" w:ascii="Times New Roman" w:hAnsi="Times New Roman"/>
          <w:sz w:val="26"/>
          <w:szCs w:val="26"/>
        </w:rPr>
        <w:t>, в 2022 осуществлялась реализация семь муниципальных программ из девят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ая программа «Защита населения и территории сельского поселения «Поселок Герби» Верхнебуреинского муниципального района Хабаровского края от чрезвычайных ситуаций, обеспечения безопасности на водных объектах, обеспечения первичных мер пожарной безопасности поселка Герби» на 2019-2024 год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ая программа "«Комплексного развития транспортной инфраструктуры на территории сельского поселения «Поселок Герби»» Верхнеберезинского муниципального района Хабаровского края на 2021-2026 годы»"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муниципальная   программа «Благоустройство» сельского поселения «Поселок Герби» Верхнебуреинского муниципального района Хабаровского края на 2019 год – 2024 годы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ь программ на 2021год имеют нулевое значение и оценке эффективности 0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ышеуказанные муниципальные программы сельского поселения сформированы в соответствии с Порядком разработки, реализации и оценки эффективности муниципальных программ сельского поселения, утвержденным постановлением Администрации сельского поселения «Поселок Герби» от 30</w:t>
      </w:r>
      <w:r>
        <w:rPr>
          <w:rFonts w:cs="Times New Roman" w:ascii="Times New Roman" w:hAnsi="Times New Roman"/>
          <w:sz w:val="26"/>
          <w:szCs w:val="26"/>
        </w:rPr>
        <w:t>.12.2013 № 44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средств, предусмотренных на реализацию муниципальных программ, в 2022 году (с учетом внесенных изменений) составил 4820,31219 тыс. рублей- 64 %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краевого бюджета -1813,000 тыс.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редств бюджета поселения – 3007,31719тыс.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по итогам реализации    муниципальных     программ в 2022 году освоено 3747,0812 тыс. рублей (48 % - расходов бюджета поселения), в том числ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краевого бюджета 1813,000 тыс.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eastAsia="en-US"/>
        </w:rPr>
        <w:t>средств бюджета поселения – 1934,0812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от 30.09.2013 №44 «О порядке принятия и реализации муниципальных программ и порядке проведения и критериях оценок эффективности реализации муниципальных программ сельского поселения «Поселок Герби» Верхнебуреинского муниципального района Хабаровского края» ответственный исполнитель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ценка эффективности муниципальных программ сельского поселения «Поселок Герби»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о результатам оценки эффективности муниципальных программ сельского поселения «Поселок Герби» решения о необходимости прекращения какой-либо из действующих муниципальных программ сельского поселения «Поселок Герби» не принято. Реализация десяти муниципальных программ сельского поселения «Поселок Герби» будет продолжена в 2023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сельского поселения «Поселок Герби» в разрезе каждо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Результаты проведенной оценки эффективности муниципальных программ приведены в таблиц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№ 1                                                                                                                                            </w:t>
      </w:r>
      <w:r>
        <w:rPr/>
        <w:t xml:space="preserve">             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4017"/>
        <w:gridCol w:w="2350"/>
        <w:gridCol w:w="3061"/>
      </w:tblGrid>
      <w:tr>
        <w:trPr>
          <w:tblHeader w:val="true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программ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right="34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 целевых показателей программы, %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right="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ьзование бюджетных средств в сравнении с плановыми показателями программы, %</w:t>
            </w:r>
          </w:p>
        </w:tc>
      </w:tr>
      <w:tr>
        <w:trPr>
          <w:tblHeader w:val="true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по энергосбережению и повышению энергетической эффективности в сельском поселении «Поселок Герби» Верхнебуреинского муниципального района Хабаровского края на   2019-2024 годы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программа «Социально-экономическое развитие сельского поселения «Поселок Герби» Верхнебуреинского муниципального района Хабаровского края на 2019 год – 2028 годы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 программа «Безопасный поселок» сельского поселения «Поселок Герби» Верхнебуреинского муниципального района Хабаровского края на 2019 год – 2024 годы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сельского поселения «Поселок Герби» Верхнебуреинского муниципального района Хабаровского края от чрезвычайных ситуаций, обеспечения безопасности на водных объектах, обеспечения первичных мер пожарной безопасности поселка Герби» на 2019-2024 год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ого развития транспортной инфраструктуры на территории сельского поселения «Поселок Герби»» Верхнебуре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Хабаровского края на 2021-2026 годы»"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  программа «Благоустройство» сельского поселения «Поселок Герби» Верхнебуреинского муниципального района Хабаровского края на 2019 год – 2024 годы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малого и среднего предпринимательства в сельском поселении «Поселок Герби» Верхнебуреинского муниципального района Хабаровского края на 2019-2024 год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униципальная поддержка местных инициатив в сельском поселении «Поселок Герби» Верхнебуреинского муниципального района Хабаровского края на 2020-2025год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в сельском поселении «Поселок Герби» Верхнебуреинского муниципального района Хабаровского края на 2019-2024гг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 результатам оценки, эффективность реализации по муниципальным программам признана низ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сновной причиной не удовлетворительной оценки эффективности реализации муниципальных программ является низкий уров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смотрим основные результаты реализации муниципальных программ в 2022 году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 программа «Защита населения и территории сельского поселения «Поселок Герби» Верхнебуреинского муниципального района  Хабаровского края от  чрезвычайных ситуаций, обеспечения безопасности на водных объектах, обеспечения первичных мер пожарной безопасности поселка Герби» на 2019-2024 год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ыла утверждена 08.11.2019 постановлением Администрации сельского поселения «Поселок Герби» Верхнебуреинского муниципального района Хабаровского края  № 66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Целью данно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тимизация системы защиты жизни и здоровья населения сельского поселения от пожаров и их последствий путем качественного исполнения полномочий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проводимой противопожарной пропаганды с населением  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кращение материальных потерь от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вышение подготовленности населения в области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 2022 </w:t>
      </w:r>
      <w:r>
        <w:rPr>
          <w:rFonts w:cs="Times New Roman" w:ascii="Times New Roman" w:hAnsi="Times New Roman"/>
          <w:color w:val="000000"/>
          <w:sz w:val="26"/>
          <w:szCs w:val="26"/>
        </w:rPr>
        <w:t>году на мероприятия запланировано на сумму-3,00 тыс. рублей, исполнено в сумме 3,0 тыс. рублей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ероприятия по покосу сухой травы с бесхозных территорий в пожароопасный период в сумме 3,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ероприятия по обновлению мин. Полосы в сумме 0,0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программа «Комплексного развития транспортной инфраструктуры на территории сельского поселения «Поселок Герби»» Верхнеберезинского муниципального района Хабаровского края на 2021-2026 годы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 «Комплексного развития транспортной инфраструктуры на территории сельского поселения «Поселок Герби»» Верхнеберезинского муниципального района Хабаровского края на 2021-2026 годы» была утверждена 08.11.2019 постановлением Администрации сельского поселения «Поселок Герби» Верхнебуреинского муниципального района Хабаровского края № 7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данно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овышение качества и надежности предоставления дорожных услуг населению, улучшение экологической ситуации, создание устойчивых и эффективных механизмов привлечения частных инвестиций для модернизации объектов дорож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я в 2022г. запланировано на сумму-2085,93162 тыс. рублей, исполнено в сумме 1012,7009 тыс. рублей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ейдирование гравийной автодороги местного значения (ул. Школьная, ул. Лесная) запланировано в сумме</w:t>
      </w:r>
      <w:r>
        <w:rPr/>
        <w:t xml:space="preserve"> 1646,51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исполнено 922,97688тыс. рубл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купка материалов не производила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устройство кюветов ул. Лесная запанировано -100,00 тыс. рублей, исполнено 66,72422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устройство газонов вдоль дорожного полотна запланировано – 60,00 тыс. рублей, исполнено на сумму 23,000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отсутствием решения суда по признанию бесхозными автодороги п. Герби в границах поселения расходы по паспортизации дорог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Муниципальная   программа «Благоустройство» сельского поселения «Поселок Герби» Верхнебуреинского муниципального района Хабаровского края на 2019 год – 2024 го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  программа «Благоустройство» сельского поселения «Поселок Герби» Верхнебуреинского муниципального района Хабаровского края на 2019 год – 2024 годы» была утверждена 08.11.2019г.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Целью данной программы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ое благоустройство поселка Герб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внешнего благоустройства и санитарного содержания и совершенствование эстетического вида п. Герб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ание освещения поселка в работоспособном состоя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лагоустройство мест захоронения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и поддержка инициатив жителей поселка по благоустройству, санитарной очистке придомовых территорий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ершенствование взаимодействия администрации района с населением поселка при решении вопросов благоустройства посел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в 2022году запланированы на 400,90057 тыс. рублей, исполнено 327,654 тыс. руб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ие субботников, санитарной очистки поселка 204,986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вещение поселковых улиц 73,24657 исполнено пол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лагоустройство мест захоронения 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азвитие и поддержка инициатив жителей поселка по благоустройству, санитарной очистке придомовых территорий-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П «Муниципальная поддержка местных инициатив в сельском поселении «Поселок Герби» Верхнеберезинского муниципального района Хабаровского края на 2020-2025годы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офинасирование расходных обязательств на реализацию мероприятий по благоустройству сельских территории в рамках подпрограммы "комплексного развития сельских территории" краевой бюджет 1813,000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одействие в реализации социально значимых инициатив местный бюджет 517,48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е программы сельского поселения «Поселок Герби»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и соисполнителям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Э.Х. Суйфутдинова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№ 14     от 14.03.2023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2"/>
        <w:gridCol w:w="920"/>
        <w:gridCol w:w="876"/>
        <w:gridCol w:w="709"/>
        <w:gridCol w:w="687"/>
        <w:gridCol w:w="872"/>
        <w:gridCol w:w="851"/>
        <w:gridCol w:w="992"/>
        <w:gridCol w:w="992"/>
        <w:gridCol w:w="19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 программ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е финансирова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исполне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выполнении, количественные и качественные показатели, характеризующие выполн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бюджета поселе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(квартал)нарастающим итогом с начала отчетного пери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чала реализации програм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омплексного развития транспортной инфраструктуры на территории сельского поселения «Поселок Герби»» Верхнеберезинского муниципального района Хабаровского края на 2021-2026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5,9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5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о 4 показателя из -6. Основной приоритет направлен в 2022году на,  Улучшение грунтовых дорог –отсыпки и грейдированные дорожного полотна. Оценка эффективности составила 0,24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 обеспечению первичных мер пожарной безопасности на территории сельского поселения «Поселок Герби» на 2019-2024год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о 1 показателя из 4х, Основное направление обновление минполосы,  очистка бесхозной территории от горючих материалов оценка эффективности составила 0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 программа «Благоустройство» сельского поселения «Поселок Герби» Верхнебуреинского муниципального района Хабаровского края на 2019 год – 2024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,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о 2 показателя из 4х, 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направление  Проведение субботников, санитарной очистки поселения. 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бкос пустырей, внутри поселковых улиц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оддержка освещения поселка в работоспособном состоянии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проведение работ по очистке территории кладбища.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ценка эффективности составила 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Муниципальная поддержка местных инициатив в сельском поселении «Поселок Герби» Верхнеберезинского муниципального района Хабаровского края на 2020-2026годы»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0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о 2 показателя из 2х, 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ное направление  Проведение -Софинасирование расходных обязательств на реализацию мероприятий по благоустройству сельских территории в рамках подпрограммы "комплексного развития сельских территории  оценка эффективности составила 0,65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рограмм в рамках финансирования и исполнения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49" w:gutter="0" w:header="0" w:top="567" w:footer="1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33:00Z</dcterms:created>
  <dc:creator>*</dc:creator>
  <dc:description/>
  <cp:keywords/>
  <dc:language>en-US</dc:language>
  <cp:lastModifiedBy>Gerbi</cp:lastModifiedBy>
  <cp:lastPrinted>2023-03-20T18:36:00Z</cp:lastPrinted>
  <dcterms:modified xsi:type="dcterms:W3CDTF">2023-03-20T23:40:00Z</dcterms:modified>
  <cp:revision>5</cp:revision>
  <dc:subject/>
  <dc:title>Сводный годовой доклад</dc:title>
</cp:coreProperties>
</file>